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Antyglobalistyczne założenia dotyczące natury świata w perspektywie historycznej.</w:t>
      </w:r>
    </w:p>
    <w:p>
      <w:pPr>
        <w:pStyle w:val="Normal"/>
        <w:spacing w:lineRule="auto" w:line="360"/>
        <w:jc w:val="both"/>
        <w:rPr>
          <w:b/>
          <w:b/>
          <w:sz w:val="28"/>
        </w:rPr>
      </w:pPr>
      <w:r>
        <w:rPr>
          <w:b/>
          <w:sz w:val="28"/>
        </w:rPr>
      </w:r>
    </w:p>
    <w:p>
      <w:pPr>
        <w:pStyle w:val="Normal"/>
        <w:spacing w:lineRule="auto" w:line="360"/>
        <w:jc w:val="both"/>
        <w:rPr>
          <w:b/>
          <w:b/>
          <w:sz w:val="24"/>
        </w:rPr>
      </w:pPr>
      <w:r>
        <w:rPr>
          <w:b/>
          <w:sz w:val="24"/>
        </w:rPr>
        <w:t>Spis treści</w:t>
      </w:r>
    </w:p>
    <w:p>
      <w:pPr>
        <w:pStyle w:val="TextBody"/>
        <w:spacing w:lineRule="auto" w:line="360"/>
        <w:rPr/>
      </w:pPr>
      <w:r>
        <w:rPr/>
        <w:t>Wstęp</w:t>
      </w:r>
    </w:p>
    <w:p>
      <w:pPr>
        <w:pStyle w:val="TextBody"/>
        <w:spacing w:lineRule="auto" w:line="360"/>
        <w:rPr/>
      </w:pPr>
      <w:r>
        <w:rPr/>
        <w:t>1. Definiowanie antyglobalizmu</w:t>
      </w:r>
    </w:p>
    <w:p>
      <w:pPr>
        <w:pStyle w:val="TextBody"/>
        <w:spacing w:lineRule="auto" w:line="360"/>
        <w:rPr/>
      </w:pPr>
      <w:r>
        <w:rPr/>
        <w:t>1.1. Kto jest antyglobalistą?</w:t>
      </w:r>
    </w:p>
    <w:p>
      <w:pPr>
        <w:pStyle w:val="TextBody"/>
        <w:spacing w:lineRule="auto" w:line="360"/>
        <w:rPr/>
      </w:pPr>
      <w:r>
        <w:rPr/>
        <w:t>1.2. Antyglobalizm na prawicy</w:t>
      </w:r>
    </w:p>
    <w:p>
      <w:pPr>
        <w:pStyle w:val="Normal"/>
        <w:spacing w:lineRule="auto" w:line="360"/>
        <w:jc w:val="both"/>
        <w:rPr>
          <w:sz w:val="24"/>
        </w:rPr>
      </w:pPr>
      <w:r>
        <w:rPr>
          <w:sz w:val="24"/>
        </w:rPr>
        <w:t>2. Antyglobalistyczna koncepcja natury świata</w:t>
      </w:r>
    </w:p>
    <w:p>
      <w:pPr>
        <w:pStyle w:val="Normal"/>
        <w:spacing w:lineRule="auto" w:line="360"/>
        <w:jc w:val="both"/>
        <w:rPr>
          <w:sz w:val="24"/>
        </w:rPr>
      </w:pPr>
      <w:r>
        <w:rPr>
          <w:sz w:val="24"/>
        </w:rPr>
        <w:t>2.1. Możliwość kontroli procesów społeczno - gospodarczych</w:t>
      </w:r>
    </w:p>
    <w:p>
      <w:pPr>
        <w:pStyle w:val="Normal"/>
        <w:spacing w:lineRule="auto" w:line="360"/>
        <w:jc w:val="both"/>
        <w:rPr>
          <w:sz w:val="24"/>
        </w:rPr>
      </w:pPr>
      <w:r>
        <w:rPr>
          <w:sz w:val="24"/>
        </w:rPr>
        <w:t>2.2. Istnienie światowego spisku</w:t>
      </w:r>
    </w:p>
    <w:p>
      <w:pPr>
        <w:pStyle w:val="Normal"/>
        <w:spacing w:lineRule="auto" w:line="360"/>
        <w:jc w:val="both"/>
        <w:rPr>
          <w:sz w:val="24"/>
        </w:rPr>
      </w:pPr>
      <w:r>
        <w:rPr>
          <w:sz w:val="24"/>
        </w:rPr>
        <w:t>2.3. Życie jako gra o sumie zerowej</w:t>
      </w:r>
    </w:p>
    <w:p>
      <w:pPr>
        <w:pStyle w:val="Normal"/>
        <w:spacing w:lineRule="auto" w:line="360"/>
        <w:jc w:val="both"/>
        <w:rPr>
          <w:sz w:val="24"/>
        </w:rPr>
      </w:pPr>
      <w:r>
        <w:rPr>
          <w:sz w:val="24"/>
        </w:rPr>
        <w:t xml:space="preserve">2.4. Podejrzliwość wobec kapitału </w:t>
      </w:r>
    </w:p>
    <w:p>
      <w:pPr>
        <w:pStyle w:val="Normal"/>
        <w:spacing w:lineRule="auto" w:line="360"/>
        <w:jc w:val="both"/>
        <w:rPr>
          <w:sz w:val="24"/>
        </w:rPr>
      </w:pPr>
      <w:r>
        <w:rPr>
          <w:sz w:val="24"/>
        </w:rPr>
        <w:t>3. Przeszłość antyglobalistycznych założeń</w:t>
      </w:r>
    </w:p>
    <w:p>
      <w:pPr>
        <w:pStyle w:val="Normal"/>
        <w:spacing w:lineRule="auto" w:line="360"/>
        <w:jc w:val="both"/>
        <w:rPr>
          <w:sz w:val="24"/>
        </w:rPr>
      </w:pPr>
      <w:r>
        <w:rPr>
          <w:sz w:val="24"/>
        </w:rPr>
        <w:t>3.1. Teorie spiskowe</w:t>
      </w:r>
    </w:p>
    <w:p>
      <w:pPr>
        <w:pStyle w:val="Normal"/>
        <w:spacing w:lineRule="auto" w:line="360"/>
        <w:jc w:val="both"/>
        <w:rPr>
          <w:sz w:val="24"/>
        </w:rPr>
      </w:pPr>
      <w:r>
        <w:rPr>
          <w:sz w:val="24"/>
        </w:rPr>
        <w:t>3.2. Merkantylizm</w:t>
      </w:r>
    </w:p>
    <w:p>
      <w:pPr>
        <w:pStyle w:val="Normal"/>
        <w:spacing w:lineRule="auto" w:line="360"/>
        <w:jc w:val="both"/>
        <w:rPr>
          <w:sz w:val="24"/>
        </w:rPr>
      </w:pPr>
      <w:r>
        <w:rPr>
          <w:sz w:val="24"/>
        </w:rPr>
        <w:t>3.3. Zły pieniądz</w:t>
      </w:r>
    </w:p>
    <w:p>
      <w:pPr>
        <w:pStyle w:val="Normal"/>
        <w:spacing w:lineRule="auto" w:line="360"/>
        <w:jc w:val="both"/>
        <w:rPr>
          <w:sz w:val="24"/>
        </w:rPr>
      </w:pPr>
      <w:r>
        <w:rPr>
          <w:sz w:val="24"/>
        </w:rPr>
        <w:t>3.4. Wrogość wobec postępu</w:t>
      </w:r>
    </w:p>
    <w:p>
      <w:pPr>
        <w:pStyle w:val="Normal"/>
        <w:spacing w:lineRule="auto" w:line="360"/>
        <w:jc w:val="both"/>
        <w:rPr>
          <w:sz w:val="24"/>
        </w:rPr>
      </w:pPr>
      <w:r>
        <w:rPr>
          <w:sz w:val="24"/>
        </w:rPr>
        <w:t>4. Wnioski</w:t>
      </w:r>
    </w:p>
    <w:p>
      <w:pPr>
        <w:pStyle w:val="Normal"/>
        <w:spacing w:lineRule="auto" w:line="360"/>
        <w:jc w:val="both"/>
        <w:rPr>
          <w:sz w:val="24"/>
        </w:rPr>
      </w:pPr>
      <w:r>
        <w:rPr>
          <w:sz w:val="24"/>
        </w:rPr>
        <w:t>4.1. Długa tradycja antyglobalistycznych założeń</w:t>
      </w:r>
    </w:p>
    <w:p>
      <w:pPr>
        <w:pStyle w:val="Normal"/>
        <w:spacing w:lineRule="auto" w:line="360"/>
        <w:jc w:val="both"/>
        <w:rPr>
          <w:sz w:val="24"/>
        </w:rPr>
      </w:pPr>
      <w:r>
        <w:rPr>
          <w:sz w:val="24"/>
        </w:rPr>
        <w:t>4.2. Antyglobalizm jako reakcja na zagrożenie przemianami</w:t>
      </w:r>
    </w:p>
    <w:p>
      <w:pPr>
        <w:pStyle w:val="Normal"/>
        <w:spacing w:lineRule="auto" w:line="360"/>
        <w:jc w:val="both"/>
        <w:rPr>
          <w:sz w:val="24"/>
        </w:rPr>
      </w:pPr>
      <w:r>
        <w:rPr>
          <w:sz w:val="24"/>
        </w:rPr>
        <w:t>4.3. Antyglobalizm jako forma konserwatyzmu</w:t>
      </w:r>
    </w:p>
    <w:p>
      <w:pPr>
        <w:pStyle w:val="Normal"/>
        <w:spacing w:lineRule="auto" w:line="360"/>
        <w:jc w:val="both"/>
        <w:rPr>
          <w:sz w:val="24"/>
        </w:rPr>
      </w:pPr>
      <w:r>
        <w:rPr>
          <w:sz w:val="24"/>
        </w:rPr>
        <w:t xml:space="preserve">4.4. </w:t>
      </w:r>
    </w:p>
    <w:p>
      <w:pPr>
        <w:pStyle w:val="Normal"/>
        <w:spacing w:lineRule="auto" w:line="360"/>
        <w:jc w:val="both"/>
        <w:rPr>
          <w:sz w:val="24"/>
        </w:rPr>
      </w:pPr>
      <w:r>
        <w:rPr>
          <w:sz w:val="24"/>
        </w:rPr>
      </w:r>
    </w:p>
    <w:p>
      <w:pPr>
        <w:pStyle w:val="Heading1"/>
        <w:rPr/>
      </w:pPr>
      <w:r>
        <w:rPr/>
        <w:t>Wstęp</w:t>
      </w:r>
    </w:p>
    <w:p>
      <w:pPr>
        <w:pStyle w:val="Normal"/>
        <w:spacing w:lineRule="auto" w:line="360"/>
        <w:jc w:val="both"/>
        <w:rPr>
          <w:sz w:val="24"/>
        </w:rPr>
      </w:pPr>
      <w:r>
        <w:rPr>
          <w:sz w:val="24"/>
        </w:rPr>
        <w:tab/>
        <w:t xml:space="preserve">Celem niniejszej pracy jest analiza, przyjmowanych przez antyglobalistów, założeń na temat natury świata oraz praw nim rządzących. Obiektem moich poszukiwań nie są tu stwierdzenia jakie można odnaleźć w publicznie głoszonych deklaracjach, ale raczej założenia ukryte, często wręcz nieuświadomione, które kryją się za antyglobalistycznymi programami. Fakt ich ukrycia nie zmniejsza oczywiście znaczenia takich założeń, wręcz przeciwnie, czyni je tym bardziej istotnymi, brzemiennymi w skutkach. Założenia, których istnienia nie w pełni sobie uświadamiamy, przyjęte jako fakty oczywiste, nie wymagające analizy i dowodzenia stają się niemożliwe do zwalczenia a ich oddziaływanie może być niezwykle szerokie </w:t>
      </w:r>
    </w:p>
    <w:p>
      <w:pPr>
        <w:pStyle w:val="Normal"/>
        <w:spacing w:lineRule="auto" w:line="360"/>
        <w:jc w:val="both"/>
        <w:rPr>
          <w:sz w:val="24"/>
        </w:rPr>
      </w:pPr>
      <w:r>
        <w:rPr>
          <w:sz w:val="24"/>
        </w:rPr>
        <w:tab/>
        <w:t>Do poszukiwania takich założeń pragnę wykorzystać wypowiedzi antyglobalistów oraz przykłady podejmowanych przez nich działań. Podstawowe źródło stanowił tu internet – forum, na którym odnaleźć można wszystkie liczące się organizacje antyglobalistyczne, podejmujące na nim zazwyczaj bardzo ożywione działania. Zdaję sobie sprawę, że wykorzystanie prac antyglobalistów jedynie w odniesieniu do założeń podstawowych, przy nieomal całkowitym pominięciu szczegółowej, niezwykle rozbudowanej i zróżnicowanej argumentacji, sprawiać może wrażenie celowego zakłamywania obrazu przeciwników globalizacji, przypisywania im poglądów których nigdy nie głosili. Wydaje się jednak, że stworzony tu typ idealny założeń antyglobalistycznych jest na tyle zbliżony do rzeczywistości, aby wartościowa stała się jego analiza. Nie oznacza to oczywiście, iż zastosowane podejście pozwala na pełen obiektywizm w prezentacji ruchu antyglobalistycznego, zapewnia równorzędną prezentację wszystkich jego odłamów.</w:t>
      </w:r>
    </w:p>
    <w:p>
      <w:pPr>
        <w:pStyle w:val="Normal"/>
        <w:spacing w:lineRule="auto" w:line="360"/>
        <w:jc w:val="both"/>
        <w:rPr>
          <w:sz w:val="24"/>
        </w:rPr>
      </w:pPr>
      <w:r>
        <w:rPr>
          <w:sz w:val="24"/>
        </w:rPr>
        <w:tab/>
        <w:t>W drugiej części pracy pragnę przedstawić wcześniejszą historię wykrytych założeń, ich funkcjonowanie w czasach gdy nikt jeszcze nie posługiwał się terminem – antyglobalizm. Sądzę, że ujęcie takie pozwoli, poprzez porównanie go z wcześniejszymi ruchami społecznymi i koncepcjami, na lepsze zrozumienie natury antyglobalizmu, dostrzeżenie jego źródeł i możliwej przyszłości.</w:t>
      </w:r>
    </w:p>
    <w:p>
      <w:pPr>
        <w:pStyle w:val="Normal"/>
        <w:spacing w:lineRule="auto" w:line="360"/>
        <w:jc w:val="both"/>
        <w:rPr/>
      </w:pPr>
      <w:r>
        <w:rPr>
          <w:sz w:val="24"/>
        </w:rPr>
        <w:tab/>
        <w:t xml:space="preserve">Z pojęciem antyglobalizmu nierozerwalnie wiąże się pojęcie </w:t>
      </w:r>
      <w:r>
        <w:rPr>
          <w:b/>
          <w:sz w:val="24"/>
        </w:rPr>
        <w:t>globalizacji</w:t>
      </w:r>
      <w:r>
        <w:rPr>
          <w:sz w:val="24"/>
        </w:rPr>
        <w:t xml:space="preserve">. W pracy tej rozumiana ona będzie jako </w:t>
      </w:r>
      <w:r>
        <w:rPr>
          <w:i/>
          <w:sz w:val="24"/>
        </w:rPr>
        <w:t>„a process of growing interdependence between all people of this planet”</w:t>
      </w:r>
      <w:r>
        <w:rPr>
          <w:sz w:val="24"/>
        </w:rPr>
        <w:t xml:space="preserve"> [National Labour Organization]. W ujęciu takim globalizacja dotyczy zarówno zagadnień ekonomicznych jak i społecznych, a czynnikami ją powodującymi stają się wolny handel, przepływ kapitałów, ludzi, technologii oraz informacji.  </w:t>
      </w:r>
    </w:p>
    <w:p>
      <w:pPr>
        <w:pStyle w:val="Normal"/>
        <w:spacing w:lineRule="auto" w:line="360"/>
        <w:jc w:val="both"/>
        <w:rPr>
          <w:sz w:val="24"/>
        </w:rPr>
      </w:pPr>
      <w:r>
        <w:rPr>
          <w:sz w:val="24"/>
        </w:rPr>
        <w:t xml:space="preserve"> </w:t>
      </w:r>
    </w:p>
    <w:p>
      <w:pPr>
        <w:pStyle w:val="Normal"/>
        <w:numPr>
          <w:ilvl w:val="0"/>
          <w:numId w:val="2"/>
        </w:numPr>
        <w:spacing w:lineRule="auto" w:line="360"/>
        <w:jc w:val="both"/>
        <w:rPr>
          <w:b/>
          <w:b/>
          <w:sz w:val="24"/>
        </w:rPr>
      </w:pPr>
      <w:r>
        <w:rPr>
          <w:b/>
          <w:sz w:val="24"/>
        </w:rPr>
        <w:t>Definiowanie antyglobalizmu</w:t>
      </w:r>
    </w:p>
    <w:p>
      <w:pPr>
        <w:pStyle w:val="Normal"/>
        <w:spacing w:lineRule="auto" w:line="360"/>
        <w:jc w:val="both"/>
        <w:rPr>
          <w:b/>
          <w:b/>
          <w:sz w:val="24"/>
        </w:rPr>
      </w:pPr>
      <w:r>
        <w:rPr>
          <w:b/>
          <w:sz w:val="24"/>
        </w:rPr>
      </w:r>
    </w:p>
    <w:p>
      <w:pPr>
        <w:pStyle w:val="Normal"/>
        <w:spacing w:lineRule="auto" w:line="360"/>
        <w:jc w:val="both"/>
        <w:rPr/>
      </w:pPr>
      <w:r>
        <w:rPr>
          <w:sz w:val="24"/>
        </w:rPr>
        <w:t xml:space="preserve">1.1. </w:t>
      </w:r>
      <w:r>
        <w:rPr>
          <w:b/>
          <w:sz w:val="24"/>
        </w:rPr>
        <w:t>Kto jest antyglobalistą?</w:t>
      </w:r>
      <w:r>
        <w:rPr>
          <w:sz w:val="24"/>
        </w:rPr>
        <w:t xml:space="preserve"> Zdefiniowanie warunków bycia antyglobalistą sprawić może wiele kłopotów. Gdyby wierzyć obrazom pokazywanym w mediach, antyglobalista to osoba nosząca na twarzy maskę lub chustkę, wyposażona w kij i/lub kamienie, często pokazująca do kamery swe nagie pośladki. Nie sądzę, aby obraz ten, choć niezwykle malowniczy i atrakcyjny, można było uznać za prawdziwy. Antyglobalistów nie spotykamy jedynie na demonstracjach, a z kolei wielu, biorących udział w zadymach, zdaje się robić to tylko dla adrenaliny, dobrej zabawy. Jest to dobrze widoczne w momencie gdy dziennikarze pytając osoby takie o przyczyny protestu, otrzymują odpowiedź - "nie lubię policji", którą trudno uznać za antyglobalistyczny manifest. Tak więc, samo czerpanie przyjemności z bicia policjantów i niszczenia fastfood'ów nie czyni jeszcze nikogo antyglobalistą. </w:t>
      </w:r>
    </w:p>
    <w:p>
      <w:pPr>
        <w:pStyle w:val="Normal"/>
        <w:spacing w:lineRule="auto" w:line="360"/>
        <w:ind w:firstLine="708"/>
        <w:jc w:val="both"/>
        <w:rPr>
          <w:sz w:val="24"/>
        </w:rPr>
      </w:pPr>
      <w:r>
        <w:rPr>
          <w:sz w:val="24"/>
        </w:rPr>
        <w:t xml:space="preserve">Rozwiązaniem problemu mogłoby być uznawanie za antyglobalistów tych, którzy sami się tak nazywają. Oznaczałoby to jednak umieszczenie w tej kategorii wielu zadymiarzy, a pominięcie osób zdecydowanie przeciwnych globalizacji, które jednak nie chcą mieć nic wspólnego z tym ruchem. Za przykład mogą tu służyć organizacje nacjonalistyczne - wściekle antyglobalistyczne, ale nie mogące sobie pozwolić na identyfikację z lewakami. Nie nazywają się oni antyglobalistami, ale są antyglobalistyczni. Dlatego właśnie za największy i najpoczytniejszy organ prasowy antyglobalsitów w Polsce należy uznać "Nasz Dziennik" a nie "Lewą Nogą". </w:t>
      </w:r>
    </w:p>
    <w:p>
      <w:pPr>
        <w:pStyle w:val="Normal"/>
        <w:spacing w:lineRule="auto" w:line="360"/>
        <w:ind w:firstLine="708"/>
        <w:jc w:val="both"/>
        <w:rPr>
          <w:sz w:val="24"/>
        </w:rPr>
      </w:pPr>
      <w:r>
        <w:rPr>
          <w:sz w:val="24"/>
        </w:rPr>
        <w:t xml:space="preserve">Kolejnym sposobem zdefiniowania antyglobalisty mogłoby być zwrócenie uwagi na osoby, które krytykują globalizację i jej skutki. Wyznacznikiem byłoby tu więc nie demonstrowanie bez dokładnego określenia przeciwko czemu się protestuje, ale raczej zwracanie uwagi na proces globalizacji, opis jego skutków, analiza negatywnych konsekwencji. Istotny element stanowi tu właśnie analiza, dążenie do poznania. Antyglobalizm staje się tutaj wynikiem czynności intelektualnych, a nie samego sprzeciwu dla sprzeciwu. Powstaje jednak pytanie: od którego momentu krytyka współczesności (w której istotną rolę odgrywa globalizacja) staje się antyglobalizmem? Wszak nawet najbardziej zagorzały zwolennik globalizacji odnajduje w niej aspekty negatywne, a z kolei wielu antyglobalistów sięga po narzędzia globalizacji - internet, telefony komórkowe, połączenia lotnicze. Gdyby sama krytyka czyniła antyglobalistą, największymi antyglobalistami byliby Jan Paweł II, Soros, nawet Bill Gates. </w:t>
      </w:r>
    </w:p>
    <w:p>
      <w:pPr>
        <w:pStyle w:val="Normal"/>
        <w:spacing w:lineRule="auto" w:line="360"/>
        <w:ind w:firstLine="708"/>
        <w:jc w:val="both"/>
        <w:rPr>
          <w:sz w:val="24"/>
        </w:rPr>
      </w:pPr>
      <w:r>
        <w:rPr>
          <w:sz w:val="24"/>
        </w:rPr>
        <w:t xml:space="preserve">Jak widać, wszystkie, przedstawione powyżej sposoby, nie pozwalają na zdefiniowanie antyglobalistów. Antyglobalizm okazuje się zjawiskiem nazbyt skomplikowanym, wieloaspektowym. Nie da się go definiować poprzez prostą dychotomię za - przeciwko, a z kolei wszelkie odstępstwa od tej dychotomii prowadzić mogą do powstania konstrukcji dziurawej jak ser szwajcarski. Dlatego też, moim zdaniem, należy zaniechać prób umieszczenia wszelkich przeciwników, krytyków globalizacji w kategorii antyglobalistów. Po prostu, gdyby wszystkich ich uznać za antyglobalistów, nikt nie pozostałby za tą grupą. Z kolei ograniczenie antyglobalistów jedynie do osób publicznie protestujących pod sztandarem antyglobalizmu, prowadzi do nadmiernego zawężenia tej kategorii. </w:t>
      </w:r>
    </w:p>
    <w:p>
      <w:pPr>
        <w:pStyle w:val="Normal"/>
        <w:spacing w:lineRule="auto" w:line="360"/>
        <w:ind w:firstLine="708"/>
        <w:jc w:val="both"/>
        <w:rPr>
          <w:sz w:val="24"/>
        </w:rPr>
      </w:pPr>
      <w:r>
        <w:rPr>
          <w:sz w:val="24"/>
        </w:rPr>
        <w:t xml:space="preserve">Wydaje się, że najlepszym rozwiązaniem tego problemu jest uznanie za antyglobalistów osób które: </w:t>
      </w:r>
    </w:p>
    <w:p>
      <w:pPr>
        <w:pStyle w:val="Normal"/>
        <w:spacing w:lineRule="auto" w:line="360"/>
        <w:jc w:val="both"/>
        <w:rPr>
          <w:sz w:val="24"/>
        </w:rPr>
      </w:pPr>
      <w:r>
        <w:rPr>
          <w:sz w:val="24"/>
        </w:rPr>
        <w:t xml:space="preserve">a) dokonują krytycznego (w znaczeniu filozoficznym) opisu procesu globalizacji, </w:t>
      </w:r>
    </w:p>
    <w:p>
      <w:pPr>
        <w:pStyle w:val="Normal"/>
        <w:spacing w:lineRule="auto" w:line="360"/>
        <w:jc w:val="both"/>
        <w:rPr/>
      </w:pPr>
      <w:r>
        <w:rPr>
          <w:sz w:val="24"/>
        </w:rPr>
        <w:t xml:space="preserve">b) zwracają uwagę na negatywne jego konsekwencje i uważają, że </w:t>
      </w:r>
      <w:r>
        <w:rPr>
          <w:rStyle w:val="StrongEmphasis"/>
          <w:sz w:val="24"/>
        </w:rPr>
        <w:t>nie są</w:t>
      </w:r>
      <w:r>
        <w:rPr>
          <w:sz w:val="24"/>
        </w:rPr>
        <w:t xml:space="preserve"> one równoważone przez inne zjawiska, </w:t>
      </w:r>
    </w:p>
    <w:p>
      <w:pPr>
        <w:pStyle w:val="Normal"/>
        <w:spacing w:lineRule="auto" w:line="360"/>
        <w:jc w:val="both"/>
        <w:rPr/>
      </w:pPr>
      <w:r>
        <w:rPr>
          <w:sz w:val="24"/>
        </w:rPr>
        <w:t xml:space="preserve">c) tworzą projekty działań mających stanowić </w:t>
      </w:r>
      <w:r>
        <w:rPr>
          <w:rStyle w:val="StrongEmphasis"/>
          <w:sz w:val="24"/>
        </w:rPr>
        <w:t>alternatywę</w:t>
      </w:r>
      <w:r>
        <w:rPr>
          <w:sz w:val="24"/>
        </w:rPr>
        <w:t xml:space="preserve"> (alternatywę, a nie dopełnienie, reformę) dla procesu globalizacji (pomijam tu problem praktyczności takich propozycji), </w:t>
      </w:r>
    </w:p>
    <w:p>
      <w:pPr>
        <w:pStyle w:val="Normal"/>
        <w:spacing w:lineRule="auto" w:line="360"/>
        <w:jc w:val="both"/>
        <w:rPr>
          <w:sz w:val="24"/>
        </w:rPr>
      </w:pPr>
      <w:r>
        <w:rPr>
          <w:sz w:val="24"/>
        </w:rPr>
        <w:t xml:space="preserve">d) podejmują działanie prowadzące do tego celu (za wystarczające do spełnienie tego punktu uznać można nawet same działania zmierzające do propagowania swych poglądów, przekonania innych). </w:t>
      </w:r>
    </w:p>
    <w:p>
      <w:pPr>
        <w:pStyle w:val="Normal"/>
        <w:spacing w:lineRule="auto" w:line="360"/>
        <w:ind w:firstLine="708"/>
        <w:jc w:val="both"/>
        <w:rPr>
          <w:sz w:val="24"/>
        </w:rPr>
      </w:pPr>
      <w:r>
        <w:rPr>
          <w:sz w:val="24"/>
        </w:rPr>
        <w:t xml:space="preserve">Zdaję sobie sprawę, że podejście takie może doprowadzić do sytuacji, gdy wielu antyglobalstów nie znajdzie się w tak rozumianej kategorii, a umieszczeni tam zostaną z kolei ludzie bardzo rzadko z antyglobalizmem wiązani (np. część prawicy). Jednak tylko w ten sposób można podjąć próbę konkretnego mówienia o antyglobalizmie. </w:t>
      </w:r>
    </w:p>
    <w:p>
      <w:pPr>
        <w:pStyle w:val="Normal"/>
        <w:spacing w:lineRule="auto" w:line="360"/>
        <w:jc w:val="both"/>
        <w:rPr>
          <w:sz w:val="24"/>
        </w:rPr>
      </w:pPr>
      <w:r>
        <w:rPr>
          <w:sz w:val="24"/>
        </w:rPr>
      </w:r>
    </w:p>
    <w:p>
      <w:pPr>
        <w:pStyle w:val="Normal"/>
        <w:spacing w:lineRule="auto" w:line="360"/>
        <w:jc w:val="both"/>
        <w:rPr/>
      </w:pPr>
      <w:r>
        <w:rPr>
          <w:b/>
          <w:sz w:val="24"/>
        </w:rPr>
        <w:t xml:space="preserve">1.2. Antyglobalizm na prawicy. </w:t>
      </w:r>
      <w:r>
        <w:rPr>
          <w:sz w:val="24"/>
        </w:rPr>
        <w:t xml:space="preserve">W świetle, przedstawionej powyżej definicji antyglobalizmu, wyraźny staje się antyglobalistyczny charakter wielu ugrupowań uznawanych powszechnie za prawicowe. Dotyczy to zwłaszcza tzw. </w:t>
      </w:r>
      <w:r>
        <w:rPr>
          <w:b/>
          <w:sz w:val="24"/>
        </w:rPr>
        <w:t>prawicy narodowej</w:t>
      </w:r>
      <w:r>
        <w:rPr>
          <w:sz w:val="24"/>
        </w:rPr>
        <w:t xml:space="preserve">, która w programach swych często łączy lewicową wizję gospodarki z nacjonalistyczno – religijno – konserwatywnym światem wartości. W warunkach polskich za sztandarowy przykład takich formacji uchodzi „Radio Maryja” i powiązane z nim partie polityczne, ale do grupy tej można też doliczyć skrajne organizacje nacjonalistyczne i powiązane z nimi odłamy skinów. W innych krajach za przykład takich ugrupowań służyć mogą: amerykański ruch integrystyczny, europejskie partie populistyczne, rosyjskie organizacje nacjonalistyczne. </w:t>
      </w:r>
    </w:p>
    <w:p>
      <w:pPr>
        <w:pStyle w:val="Normal"/>
        <w:spacing w:lineRule="auto" w:line="360"/>
        <w:jc w:val="both"/>
        <w:rPr/>
      </w:pPr>
      <w:r>
        <w:rPr>
          <w:sz w:val="24"/>
        </w:rPr>
        <w:t xml:space="preserve">Elementami w wyraźnie antyglobalistycznym charakterze będą w tym przypadku: niechęć w stosunku do zagranicznych inwestycji (bez względu na to czy oznaczają one inwestycje w kraju zainteresowanych – odbierane w takim wypadku jako zawłaszczanie dóbr narodowych, czy też inwestycje własnego kapitału w innych państwach – traktowane jako odbieranie pracy własnym obywatelom), przepływów kapitału (uznawanych często za zachowania prowadzące do, zagrażających gospodarce danego państwa, spekulacji), nieskrępowanego handlu, przepływów ludzi (postrzeganych jako zagrożenie dla kultur, a w skrajnych przypadkach także formę obcej rasowo kolonizacji). Narodowa prawica niechętna jest też istnieniu wszelkich ponadnarodowych organizacji politycznych i gospodarczych, transnarodowych korporacji. Są one postrzegane jako ograniczenie suwerenności, narzędzia obcego wpływu, zagrożenie dla narodowych języków, kultur i wartości. W ten sposób nacjonalistyczno - prawicowe postrzeganie WTO, NATO czy Microsoftu niewiele odbiega od poglądów antyglobalistycznej lewicy. </w:t>
      </w:r>
    </w:p>
    <w:p>
      <w:pPr>
        <w:pStyle w:val="Normal"/>
        <w:spacing w:lineRule="auto" w:line="360"/>
        <w:jc w:val="both"/>
        <w:rPr>
          <w:sz w:val="24"/>
        </w:rPr>
      </w:pPr>
      <w:r>
        <w:rPr>
          <w:sz w:val="24"/>
        </w:rPr>
        <w:tab/>
        <w:t xml:space="preserve">Z powyższych przykładów wyraźnie widać wypełnianie przez narodową prawicę, postawionych w paragrafie 1.1. warunków bycia antyglobalistą. W swych programach poświęcają one wiele uwagi procesowi globalizacji (warunek a), oceniają go negatywnie (b), postulują ponowne wzmocnienie państw narodowych, powrót do dawnych wartości (c), prowadzą czynną działalność polityczną zmierzającą do tych celów (d). Różnice pomiędzy antyglobalistyczną prawicą a lewicą zdają się sprowadzać do, wynikającej z uznawania sprzecznych wartości, odmiennej argumentacji przeciwko globalizacji (choć i tu zdarzają się przykłady zdumiewających zbieżności), przy zachowaniu podobnych ocen odnośnie jej natury oraz identycznego nastawienia do jej przejawów. </w:t>
      </w:r>
    </w:p>
    <w:p>
      <w:pPr>
        <w:pStyle w:val="Normal"/>
        <w:spacing w:lineRule="auto" w:line="360"/>
        <w:ind w:firstLine="708"/>
        <w:jc w:val="both"/>
        <w:rPr/>
      </w:pPr>
      <w:r>
        <w:rPr>
          <w:sz w:val="24"/>
        </w:rPr>
        <w:t xml:space="preserve">Należy więc zadać pytanie o przyczynę występowania jednakowych ocen i działań u grup kierujących się tak odmiennymi ideologiami. Wydaje się, że odpowiedź stanowić tu może, występująca w przypadku obydwu frakcji, niechęć do, wiązanego z procesem globalizacji - </w:t>
      </w:r>
      <w:r>
        <w:rPr>
          <w:b/>
          <w:sz w:val="24"/>
        </w:rPr>
        <w:t>liberalizmu</w:t>
      </w:r>
      <w:r>
        <w:rPr>
          <w:sz w:val="24"/>
        </w:rPr>
        <w:t xml:space="preserve">. Obydwie strony postrzegają go jako nieskrępowaną wolność jednostki, zagrożenie dla istniejących grup społecznych (prawica – narodu i rodziny, a lewica – społeczności lokalnej), prymat utylitaryzmu i wartości materialnych nad wartościami duchowymi. Tak więc </w:t>
      </w:r>
      <w:r>
        <w:rPr>
          <w:b/>
          <w:sz w:val="24"/>
        </w:rPr>
        <w:t>antyliberalizm</w:t>
      </w:r>
      <w:r>
        <w:rPr>
          <w:sz w:val="24"/>
        </w:rPr>
        <w:t xml:space="preserve"> staje się, łączącą obydwie grupy, podstawą porozumienia. </w:t>
      </w:r>
    </w:p>
    <w:p>
      <w:pPr>
        <w:pStyle w:val="Normal"/>
        <w:spacing w:lineRule="auto" w:line="360"/>
        <w:ind w:firstLine="708"/>
        <w:jc w:val="both"/>
        <w:rPr>
          <w:sz w:val="24"/>
        </w:rPr>
      </w:pPr>
      <w:r>
        <w:rPr>
          <w:sz w:val="24"/>
        </w:rPr>
        <w:t>Z postawą tą łączą się też, stanowiące temat tej pracy, antyglobalistyczne założenia na temat natury świata. Jeśli liberalizm uznamy za dziecko oświecenia i jego koncepcji, antyliberalizm (a co i za tym idzie, w znacznym stopniu także antyglobalizm) wiążać należy z wizją świata, w którym postęp staje się niebezpieczny, dobra materialne zostają przeciwstawione duchowym, a ludzkością rządzą tajemnicze i groźne siły.</w:t>
      </w:r>
    </w:p>
    <w:p>
      <w:pPr>
        <w:pStyle w:val="Normal"/>
        <w:spacing w:lineRule="auto" w:line="360"/>
        <w:jc w:val="both"/>
        <w:rPr>
          <w:sz w:val="24"/>
        </w:rPr>
      </w:pPr>
      <w:r>
        <w:rPr>
          <w:sz w:val="24"/>
        </w:rPr>
      </w:r>
    </w:p>
    <w:p>
      <w:pPr>
        <w:pStyle w:val="Normal"/>
        <w:spacing w:lineRule="auto" w:line="360"/>
        <w:jc w:val="both"/>
        <w:rPr>
          <w:b/>
          <w:b/>
          <w:sz w:val="24"/>
        </w:rPr>
      </w:pPr>
      <w:r>
        <w:rPr>
          <w:b/>
          <w:sz w:val="24"/>
        </w:rPr>
        <w:t>2. Antyglobalistyczna koncepcja natury świata</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54:00Z</dcterms:created>
  <dc:creator>Aleksandra Poniat</dc:creator>
  <dc:description/>
  <dc:language>en-US</dc:language>
  <cp:lastModifiedBy>Aleksandra Poniat</cp:lastModifiedBy>
  <dcterms:modified xsi:type="dcterms:W3CDTF">2003-05-17T20:22:00Z</dcterms:modified>
  <cp:revision>8</cp:revision>
  <dc:subject/>
  <dc:title>Spis treści</dc:title>
</cp:coreProperties>
</file>